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483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06.11.2015                                                                                                        № 2-6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избрании главы Михайловского сельсовета Дзержинского района 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. 2 ч.6 ст. 36 Федерального закона от 06.10.2003        № 131-ФЗ «Об общих принципах организации местного самоуправления в Российской Федерации», на основании итогов конкурса на замещение должности главы Михайловского сельсовета Дзержинского района Красноярского края, руководствуясь Уставом муниципального образования Михайловский сельсовет Дзержинского района Красноярского края, заслушав и оценив Программы действий, направленных на улучшение социально-экономической ситуации в муниципальном образовании Михайловский сельсовет Дзержинского района Красноярского края, представленные кандидатами на замещение должности главы Михайловского сельсовета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Избрать на должность главы муниципального образования</w:t>
      </w:r>
      <w:r>
        <w:rPr/>
        <w:t xml:space="preserve"> </w:t>
      </w:r>
      <w:r>
        <w:rPr>
          <w:szCs w:val="28"/>
        </w:rPr>
        <w:t>Михайловский сельсовет Дзержинского района Красноярского края Судникович Веру Владимировн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Днем вступления Судникович Веры Владимировны в должность главы муниципального образования Михайловский сельсовет Дзержинского района Красноярского края считать 07 ноября 2015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Cs w:val="28"/>
        </w:rPr>
        <w:t>3.Не позднее 09 ноября 2015 года направить данное решение главе Дзержинского района Красноярского края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Решение вступает в силу с момента подписания и подлежит опубликованию в периодическом печатном издании «Информационный вестник»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Совета депутатов                                                        В.И. Дем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0:00Z</dcterms:created>
  <dc:creator>Bogdanova</dc:creator>
  <dc:description/>
  <cp:keywords/>
  <dc:language>en-US</dc:language>
  <cp:lastModifiedBy>User</cp:lastModifiedBy>
  <cp:lastPrinted>2015-11-09T08:54:00Z</cp:lastPrinted>
  <dcterms:modified xsi:type="dcterms:W3CDTF">2015-11-09T05:55:00Z</dcterms:modified>
  <cp:revision>10</cp:revision>
  <dc:subject/>
  <dc:title/>
</cp:coreProperties>
</file>